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lang w:val="lv-LV"/>
        </w:rPr>
      </w:pPr>
      <w:r>
        <w:rPr/>
        <w:t>Typ Bereich Typ Jahr Hinweise Bem.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SV Originalname Einfuhr. </w:t>
      </w:r>
    </w:p>
    <w:p>
      <w:pPr>
        <w:pStyle w:val="Normal1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1"/>
        <w:spacing w:before="0" w:after="0"/>
        <w:rPr>
          <w:lang w:val="lv-LV"/>
        </w:rPr>
      </w:pPr>
      <w:r>
        <w:rPr/>
        <w:t xml:space="preserve">Ablosung von R010 Codegeber/elektron.Taste </w:t>
      </w:r>
    </w:p>
    <w:p>
      <w:pPr>
        <w:pStyle w:val="Normal1"/>
        <w:spacing w:before="0" w:after="0"/>
        <w:rPr>
          <w:lang w:val="lv-LV"/>
        </w:rPr>
      </w:pPr>
      <w:r>
        <w:rPr/>
        <w:t>R011 Modem, Modulator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012M Selektivrufgera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012T Selektivrufgera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014D Codeschnellgeb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7TD 2-29,99Mc T/R R069 Schnelltelegrafie </w:t>
      </w:r>
    </w:p>
    <w:p>
      <w:pPr>
        <w:pStyle w:val="Normal1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2M 1,5-12Mc 900W 60er KfZ,R154,105,D311+WT44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3 1,5-12Mc 100W 60er GAZ,R311,154,105D,UM3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4 1,5-6Mc 3,5/20W 40er Ro, A1, A3 Batterien 4,8V Радиостанция "Р-104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4 D 1,5-4,25Mc 3,5/20W 60 Ro, A1, A3 Batterien 4,8V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4M 1,4-4,25Mc 3,5/20W 70 Ro mit GU50 2 x 2,4V Радиостанция"Р-104М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5 36-46,1Mc 1,3W 50er Ro 2 x 2,4V Радиостанции Р105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5D 36-46,1Mc 1,3W 60 Ro 2 x 2,4V Радиостанции Р105Д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5M 36-46,1Mc 1,3W 70 Tr. 2 x 2,4V Радиостанции Р105М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6 41,6-48,7Mc 0,75W E50 RBS Ro,AM 2,4V Радиостанция Р106, РБС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7 20-51Mc 1 W / F3 60er R105-109 Ro, TA56M 2 x 2,4V Радиостанция "Р-107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7M 20-52Mc 1/5W 70er Variante, anderes Gehause 6,6-7,8V Радиостанция "Р-107М" R107T 20-51Mc 1W / F3 88 Tr./LED-Anz. 2 x 2,4V Радиостанция "Р-107Т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8 28-36,5Mc 1W 50er Ro 2 x 2,4V Радиостанции Р108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8D 28-36,5Mc 1,2W 56 Ro 2 x 2,4V Радиостанции Р108Д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8M 28-36,5Mc 1W F3 70er Tr. 2 x 2,4V Радиостанции Р108М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9 21,5-28,5Mc 1W 50er Ro 2 x 2,4V Радиостанции Р109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9D 21,5-28,5Mc 1,2W 56 Ro 2 x 2,4V Радиостанции Р109Д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09M 21,5-28,5Mc 1W / F3 70er 100 Ro+Tr. 2 x 2,4V Радиостанции Р109М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0M 1,5-30Mc T/kW Funkgeratesatz KW auf ZIL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1 20-51Mc 60-100W 70er 100 Ro+Tr-Panz., F3 27V, TE1,TE2 Радиостанция Р111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2 2,8-5Mc 50/90W 50 Ro, AM,CW Радиостанция Р112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3 20-22,4Mc 16W 54 (10RT) Pz. T54, T55 13/26V Umformer Радиостанция Р113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4 20-26Mc 1W M80er ahnl R105M neu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6 48,6-51,3Mc 0,06W 58 Ro Kompanie-Fg (Dorette) Batt BANSS-18M Радиостанция "Р-116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8 02-12Mc 400W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8BM 1-7,5Mc 200W 60er FuSt, R311,105D,UM3 Sender LV-WT44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8BM3 2-12Mc 400W 60er GU81 Sender-E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8M3 1,5-12Mc 400W 60er Send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0 NF 70er Bordsprechanlag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125 T/R 80er Fg-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2M 35-50Mc 750W 66/67 Ro Tropospharenf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3 20-51,5Mc 20/10W 62 Ro (R113), Panzer T62, T64, T72 13/26V, BP26 Радиостанция Р123, Магнолия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3M 20-51,5Mc 20/40W M70er 13/26V Радиостанция Р123М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3MT 20-52Mc 20/10W mit R124 13/26V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4 Bordsprech -,- 70er Panz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5 Satz 40W 60er R104+UM, 105 Kombination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6 48,5-51,5Mc 0,4W / FM 62 Ro+Tr.(R116) Kompanie-FG 2 x 1,5V Batterie Радиостанция Р126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7 ?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8 44-50Mc 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29 1-10,99MC 3-90W 80er A1,A3A, A3H(104+112) Ersatz, R104M, R112 2,4V Радиостанция "Р-129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30M 1,5-10,9Mc 12-40W A80er A1,A3A, A3H(104+112) 64Ro BP-UM26, TE26 Радиостанция "Р-130/М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30T 1,5-10,9Mc 10-40W 80er Tr. ESB-digi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31 1,5-8MHz R 60er Ro. R132(A;W) UKW Stabsfunk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34 1,5-30Mc 50W 80er AM/FM/SSB/CW Nachfolger R130 Радиостанция "Р-134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36 1,5-30Mc T/R wie R140 Funkgeratesatz KW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37 20-60Mc 800W 80er Ro,R102,137,154U,323,405,107 ESB-Sender wie R140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38 76-94Mc 1,5/15W 80er 15W, 1,5W,Ro Geratesatz, RiFu Радиостанция "Р-138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40 1,5-30Mc 1,5kW 80er Ro,r326,155P,405+LV ESB-Sender (200kg) Variante M, BM Радиостанция "Р-140" (Береза) </w:t>
      </w:r>
    </w:p>
    <w:p>
      <w:pPr>
        <w:pStyle w:val="Normal1"/>
        <w:spacing w:before="0" w:after="0"/>
        <w:rPr>
          <w:lang w:val="lv-LV"/>
        </w:rPr>
      </w:pPr>
      <w:r>
        <w:rPr/>
        <w:t>R142 1,5-11,20-52,100-150 Fg-satz 70er R130,2x111,123,809,R012T,011M,014D,3xAnt-anp. UKW/KW-ESB auf Lkw Радиостанция Р142</w:t>
      </w:r>
    </w:p>
    <w:p>
      <w:pPr>
        <w:pStyle w:val="Normal1"/>
        <w:spacing w:before="0" w:after="0"/>
        <w:rPr>
          <w:lang w:val="lv-LV"/>
        </w:rPr>
      </w:pPr>
      <w:r>
        <w:rPr/>
        <w:t>R143 1-20Mc 10/4W 80er USB,CW,FM Tr,. 27V oder 2 x 12V Радиостанция Р143, Багульник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45 (B, M) 1,5-11,20-52,100-150 Fg-satz 70er R130,111,123,809,859,863 UKW/KW-ESB auf SPW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46 Funkgeratesatz auf ZIL </w:t>
      </w:r>
    </w:p>
    <w:p>
      <w:pPr>
        <w:pStyle w:val="Normal1"/>
        <w:spacing w:before="0" w:after="0"/>
        <w:rPr>
          <w:lang w:val="lv-LV"/>
        </w:rPr>
      </w:pPr>
      <w:r>
        <w:rPr/>
        <w:t>R147 4K-FM(44-52Mc) 0,1W 70er Tr.,IC?s Mini, Fallis Batterie 9V Радиостанция Р147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47P 4K-FM(44-52Mc) R 70er Tr. Mini, Fallis Batterie 9V Приемник Р147П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48 37-51,95Mc 0,5/1W 88 Tr. Mini, Fallis Batterie 12,6V Радиостанция "Р-148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0 ? FuE-Stelle R326,R105,R405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1 525-645Mc RiFu 70er 30W Ro 101 Kanale AMUR LW-MW R 50 Ro Kalina LW_MW R 60er Ro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2 1-8Mc R 57 45 Ro A1,A3,F1,F6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4M 1-12Mc R 60er Ro, ahnlich Amur Spez.38Ro Р-154 - Амур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4-2M 1-12Mc R 70er Ro A1,A3,F1,F6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Р-154-2 - Молибден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5 1-30Mhz R 50er Ro 220V Радиоприемник "Р-155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5 A 1-30MHz R 60er Ro Радиоприемник "Р-155А" (Брусника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5P 1-30Mc Sp-E 70er Ro, VRU USB/OSB Р-155П - Рябина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5U 1,5-60Mc R 70er Ro, VRU USB/OSB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6 1,5-30Mc T/R % 1x R134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7 44-53,9Mc 1W 80er Tr. IC?s Ablos. R126 Batterie 12,6V Радиостанция Р157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8 30-79,98Mc 1W 80er Tr Kompanie, Fallis Batterie 12,6V Радиостанция Р158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59 30-79,98Mc 5/10W M80er Tr.+IC's Digi-Technik, Fallis 12V Радиостанция Р159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0 1,5-30Mc R E80er A1(CW), A2H, A3(AM), A3H, A3J(USB), A7J, A9J, F1, F3(FM), ЧВМ, ФРМ-2 220V Радиоприемник "Р-160" (Сосна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0P 1,5-30Mc R E80er Радиоприемник "Р-160П" (Вспышка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1 1,5-60Mc 1500W 80er mit R160P, F-hopp, nR140 AM, FM, SSB, ISB, FSK, FFSK ZIL 131 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2 44-54Mc 100mW 90er 5Kanale Batterie 9V Радиостанция Р162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3 ? ? Р-163 - Арбалет R163-10K 2-30Mc 10W 90er mit MC Fernverbindung uber 300km 12,5V Радиостанция "Р-163-10К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3-50K 2-30Mc 50W 90er mit MC 27V Радиостанция "Р-163-50К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3-50U 2-30Mc R 90er Empfanger dazu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8UP 30-108Mc R 90er mit MC Empfanger fur BMP, ЧМ, ППРЧ Радиоприёмник "Р-168-УП" (Акведук-УП) </w:t>
      </w:r>
    </w:p>
    <w:p>
      <w:pPr>
        <w:pStyle w:val="Normal1"/>
        <w:spacing w:before="0" w:after="0"/>
        <w:rPr>
          <w:lang w:val="lv-LV"/>
        </w:rPr>
      </w:pPr>
      <w:r>
        <w:rPr/>
        <w:t>R168-0.1UE 44-56Mc 0,1W 90er 50НКС-0.94 Радиостанция "Р-168-0.1УЕ" (Акведук-0.1УЕ)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168-0,5E 1W 90er R168-0,5U 30-108MC 1W 90er 4Varianten nach F 10 НКГЦ-0.45-1 Радиостанция "Р-168-0.5У" (Акведук-0.5У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8-0,5M 30-108MC 1W 90er Breitband R168-0,5UE 30-108MC 1W 90er mit Datenubertragung 10НКГЦ-0.94 Радиостанция "Р-168-0.5УЕ" (Акведук-0.5УЕ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8-5KWE 1-30Mc 1/10W 90er mit SSB Panzervariante, ahnl. R143 ±27 В / 6 А Радиостанция "Р-168-5КВЕ" (Акведук-5КВЕ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8-5KNE 1-30Mc 1/10W 90er mit SSB 10НКГЦ-3.5-1 Радиостанция "Р-168-5КНЕ" (Акведук-5КНЕ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8-5UTE 30-108Mc 1/3/8W 90er Datenubertragung 12/24V Радиостанция "Р-168-5УТЕ" (Акведук-5УТЕ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8-100KAE 1,5-30Mc 10/100W 90er SSB Abl. R130 27V/18A Радиостанция "Р-168-100КАЕ" (Акведук-100КАЕ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68-100KBE 1,5-30Mc 10/50W 90er SSB 27V Радиостанция "Р-168-100КБЕ" (Акведук-100КБЕ) </w:t>
      </w:r>
    </w:p>
    <w:p>
      <w:pPr>
        <w:pStyle w:val="Normal1"/>
        <w:spacing w:before="0" w:after="0"/>
        <w:rPr>
          <w:lang w:val="lv-LV"/>
        </w:rPr>
      </w:pPr>
      <w:r>
        <w:rPr/>
        <w:t>R168PP 30-80Mc R 90er НКГЦ-0.45 Радиоприемник поисковый "Р-168ПП" (Акведук-ПП)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170P 0.1 - 79.99999 MHz R 90er H3E, R3E, J3E, F3E, A1A, F1B, G1B (ОФТ) 220V Радиоприёмник "Р-170П" (Артек-Гелиос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70W 1,5-78MC R 90er 3 Varianten H3E, R3E, J3E, F3E, A1A, F1B, G1B (ОФТ) 220V Радиоприёмник "Р-170П", Артек-Сириус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71 ? T/R ? Panzer Радиостанция "Р-171" </w:t>
      </w:r>
    </w:p>
    <w:p>
      <w:pPr>
        <w:pStyle w:val="Normal1"/>
        <w:spacing w:before="0" w:after="0"/>
        <w:rPr>
          <w:lang w:val="lv-LV"/>
        </w:rPr>
      </w:pPr>
      <w:r>
        <w:rPr/>
        <w:t>R173 30-76Mc 2-40W 87 Tr.+IC?s Panzer 27V Радиостанция Р173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-173M 30-80Mc 30W 90er 27V Радиостанция "Р-173М" (Абзац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73P 30-76Mc R Mini Радиостанция Р173П R174 NF Wechselsprechanlag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80 ?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182 ?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31 1,5-10Mc 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45 Funkgeratesatz MW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50 1,5-25,5Mc R 48 19Rohren Радиоприемник "Р-250" (Кит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50M 1,5-33,5Mc R 70er 19Ro A1,A3, SSB 220V Радиоприемник "Р-250/М" (Кит-М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50 M2 1,5-33,5Mc R 62 Радиоприемник "Р-250/М2" (Кит-М2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51 1-8MHz R 50er E52SW wie R310 Радиоприемник "Р-251 </w:t>
      </w:r>
    </w:p>
    <w:p>
      <w:pPr>
        <w:pStyle w:val="Normal1"/>
        <w:spacing w:before="0" w:after="0"/>
        <w:rPr>
          <w:lang w:val="lv-LV"/>
        </w:rPr>
      </w:pPr>
      <w:r>
        <w:rPr/>
        <w:t>R252 0,075-2Mc R 60er E51 LW-MW 14 шт. 2Ж27Л. Радиоприемник "Р-252" (Долина)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253 1-7,5MHz R 1954 2Ж27Л. wie R311, AM, A3 Радиоприемник "Р-253" (ВРП-3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54 44-50Mc 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55P 37-52Mc R 70er FM Kompanieempf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255PP ? R 70er FM Fallschirmjager Радиоприемник "Р-255ПП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01 Peilstation Peiler 60er Rohren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03 3-23Mc T/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05 Peiler transportabel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06 Peiler Hang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09 1-36Mc R 60er Ro, E52-SW A1,A3 spez. NG Радиоприемник "Р-309" (Ячмень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09A 1-36Mc R 60er Ro Р-309А - Прыжок </w:t>
      </w:r>
    </w:p>
    <w:p>
      <w:pPr>
        <w:pStyle w:val="Normal1"/>
        <w:spacing w:before="0" w:after="0"/>
        <w:rPr>
          <w:lang w:val="lv-LV"/>
        </w:rPr>
      </w:pPr>
      <w:r>
        <w:rPr/>
        <w:t>R310 1-8Mc R 60er Ro Koln (E52SW) (wie R251und R252) Радиоприемник "Р-310" (Дозор)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>R311 1-15Mc R 58-60 Vorganger von R326 A1,A3,SSB 80V/ 2,5V Радиоприемник Р311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312 20-60Mc R 59-60 Vorganger von R323 A1,A3,F3 80V/ 2,5V Радиоприемник Р312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13 60-300Mc R 60er Anschlu? 312 A1,A2,A3 spez. NG Радиоприемник Р313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13M 60-300Mc R 74 Ro+Tr. A1,A2,A3,F3 spez. NG Радиоприемник Р313M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13M2 100-420Mc R 80er Tr. A1,A2,A3,F3 Радиоприемник Р313M2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14 210-440Mc R 64 ahnl.313 A1,A2,A3,F3 mit LD1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17 Sichgerat Peiler zu R310 Панорамный адаптер "Р-317" (Лента) </w:t>
      </w:r>
    </w:p>
    <w:p>
      <w:pPr>
        <w:pStyle w:val="Normal1"/>
        <w:spacing w:before="0" w:after="0"/>
        <w:rPr>
          <w:lang w:val="lv-LV"/>
        </w:rPr>
      </w:pPr>
      <w:r>
        <w:rPr/>
        <w:t>R318 Sichtgerat Peiler 70er zu R312 an ZF als Analyser R312 Панорамный адаптер "Р-318"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319 Sichtgerat Peiler zu R313M2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0 Sichtgerat Peil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1 ? R Изделие "Р-321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2W 1-36Mc R Aufkl.u.Zielzuw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3 20-100Mc R 70er Nachfolger R311 A1,A3,F3, 5 ламп 1Ж29Б и 23 лампы 1Ж24Б WS2,5M Радиоприемник Р323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3M 20-100Mc R 80er Tr. A1,A3,F3 12V Радиоприемник Р323М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3P Sichtgerat Peil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5M Stor Funkstorzu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6 1-20Mc R 70er Nachfolger von 311 A1,A3 WS2,5M Радиоприемник Р326, Шорох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6M 1,5-32Mc R 80er Trans. A1,A3, CW,SSB 12V РАДИОПРИЕМНИК "Р-326М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27 FS-Zusatz FS 70er Rohren fur R250 Тополь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30P Stor Funkstorgeratesatz auf M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30U Stor Funkstorgeratesatz auf Ural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33 Bildfunk-Zusatzgera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35 Bildfunkgera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41 FG-Satz Funkuberwachung </w:t>
      </w:r>
    </w:p>
    <w:p>
      <w:pPr>
        <w:pStyle w:val="Normal1"/>
        <w:spacing w:before="0" w:after="0"/>
        <w:rPr>
          <w:lang w:val="lv-LV"/>
        </w:rPr>
      </w:pPr>
      <w:r>
        <w:rPr/>
        <w:t>R343 FG-Satz Richtfunk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344 1,5-2,5GHz RiFu-Aufklarungssatz </w:t>
      </w:r>
    </w:p>
    <w:p>
      <w:pPr>
        <w:pStyle w:val="Normal1"/>
        <w:spacing w:before="0" w:after="0"/>
        <w:rPr>
          <w:lang w:val="lv-LV"/>
        </w:rPr>
      </w:pPr>
      <w:r>
        <w:rPr/>
        <w:t>R344K FG-Satz auf ZIL R348 Funkempfang-Zusatzgerat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350 (M) 1,8-12,0Mc 6W 59 6W Ro Agentenfunk A1, A3 Орел </w:t>
      </w:r>
    </w:p>
    <w:p>
      <w:pPr>
        <w:pStyle w:val="Normal1"/>
        <w:spacing w:before="0" w:after="0"/>
        <w:rPr>
          <w:lang w:val="lv-LV"/>
        </w:rPr>
      </w:pPr>
      <w:r>
        <w:rPr/>
        <w:t>R351(M) s.o. Kontr. E70er Verbind.ger.zu 350 R118BM,310,250M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Радиостанция "Р-350" (Орел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52 44-50McFest T 0,8W 60er Ro Agent.fu. ahnl.R126 Batterie 4V Радиостанция Р352 </w:t>
      </w:r>
    </w:p>
    <w:p>
      <w:pPr>
        <w:pStyle w:val="Normal1"/>
        <w:spacing w:before="0" w:after="0"/>
        <w:rPr>
          <w:lang w:val="lv-LV"/>
        </w:rPr>
      </w:pPr>
      <w:r>
        <w:rPr/>
        <w:t>R353 3,0-16,0Mc 10W 70er 50W Ro/Tr. Ag.funk A1, A3 Протон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354 2,5-15Mc 10W 70er 10W Ro/Tr. Ag.funk A1,A3 Радиостанция Р354 Шмель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55A s.o. Kontr. E70er Verbind.ger.zu353/354 R118BM,R250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55 1,5-30MHz R 80er CW, SSB, ЧТ, ДЧТ, ОФТ 230V Радиоприемник "Р-355" (Рябина-М1) </w:t>
      </w:r>
    </w:p>
    <w:p>
      <w:pPr>
        <w:pStyle w:val="Normal1"/>
        <w:spacing w:before="0" w:after="0"/>
        <w:rPr>
          <w:lang w:val="lv-LV"/>
        </w:rPr>
      </w:pPr>
      <w:r>
        <w:rPr/>
        <w:t>R357 M 1,5-30Mc T+R 80er 1000W+3xR155(P+D) Aufklarung fur R394KM R155P/R155D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58 1,5-30Mc T 1000W Sender Funkaufkl.fur R361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59 1,5-25Mc Fg-satz 70er Ro mit R250M Пеликан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61 M 1,5-16Mc R 70er 5x R155P(R415,R105M) Aufklarung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62 Kommando/Dispatcherzentr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62M FG-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63 20-100Mc Fg-satz 70er Ro mit R323, Adl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64 Peiler Funkpeil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71 FS RTTY-Zu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75P 20-500Mc R 70er Ro, Aufklarung AM/FM Радиоприемник Р-375, Кайра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75A Analysator 70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76 SSB-Zusatz R Panoramaadapter zu R250 klaren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76M SSB-Zusatz R Panoramaadapter zu R250M2 klaren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77 1,5-24MHz R/T 70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78 1,5-25,5Mc T Funkstor-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78B 1,5-30MHz 1000W 80er automat. Station Автоматизированная станция помех "Р-378Б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1P 1,0-32Mc 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1T FG-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1/1 Funkaufklsatz auf GA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3 Demodulato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4 Demodulato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4A Demodulator RTTY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4-8 Funkempfs-Zusatzgera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4-9 Funkempfs-Zusatzgera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5 Fernbedienzu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88 Navigationsstor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1 ? 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2 44-50Mc,6K 1W 80 Tr., Ersatz R126 Kompanie, Festkanal Batterie 12V Радиостанция Р392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4 KM 1,5-13,5Mc T E80er 10W Tr. Spezialaufkl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6 0,1-30Mc R 80er Aufklar K1 -4Mc, K2 -30Mc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6U 30-600Mc R 80er Aufklar. Suche,Peilung,Analys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6R 600-11000Mc R 80er Aufklar. Suche,Peilung,Analys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6RT 9,25-37,5GHz R 80er Aufklar. Suche,Peilung,Analys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9 A 1,0-32Mc R 1984 AM/SSB/CW Nachfolger R 309 КБ2А -220 В 50 Hz;КБ3А -+27 В +10% Радиоприемник "Р-399А" (Катран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9AT T/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399T Analysato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01M 60-70Mc RiFu 58 2,5/25W Ro kleine Kanalzahl SM,MR,MSO,MSP,PTS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03M 60-70Mc RiFu 58 2,5/25W Ro kleine Kanalzahl SM,MR,MSO,MSP,PTS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04 1550-2000Mc RiFu 60er 3,4W Ro 46 Kanal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04M3 1550-2000Mc RiFu 70er 4W Ro 46 Kanal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05 (M)(XN1) 390-420/60-70 RiFu 65 1,5/10W//2,5/25W Ro 100/60Kanal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07 52-60Mc RiFu 70er 1W Ro 161 Kanale Радиостанция Р407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09 (MA, 60-480Mc RiFu 70er 22,5W Ro 600/300/300Kan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0 (S) FG-Satz GHz Athle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2 (A) 4438-4749Mc T 80er 800W,Sat.funk Tropospharenf. Torf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4 1550-2000Mc RiFu 80er 4W 40 Kanal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5 390-420Mc RiFu 80er Nachf. R138,R407 Richtfunkgestell Azid 1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7 4GHz 90er Bage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7-S 4GHz 90er Bage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9A 160-645Mc RiFu,10/6W 80er Nachf. R409, 4 Bereiche BASIS SIL131 Azid 2, 380V/50Hz Радиорелейная станция "Р-419A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9AR 160-645Mc RiFu,10/6W 80er Nachf. R409, 4 Bereiche Richtfunkgestell Azid 2, 380V/50H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19BR 160-645Mc RiFu,10/6W 80er Nachf. R409, 4 Bereiche Richtfunkgestell Azid 2, 380V/50H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38 ? ? Р-438 - Барьер-Т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40 4438-4749Mc 800W 89 Sat. Tropospharenf. Kristall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41Y ? T/R Р-441У - Ливень-У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50 ca.1-60Mc RiFu Satz R155P,R326,R105M R405-Send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53 KW Dispatcher Fu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454F KW Dispatcher Fu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520 ? T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07 GW 50W Marin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08 0.4 - 0.55; 1.605 - 2.85; 6 - 9 MHz T 68 Радиостанция "Р-608", "Плот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09 100-150Mc 6W UKW,AM wie R800 (Kiparis) Р-609 - Акация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15 1,5-20Mc 50/100W Marin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17 1,5-20Mc 50/100W Marin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18-1 220-399Mc 10W Marin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19/I 100-150Mc 12W Marine Р-619 - Графит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19/II UKW 12W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23 GW/KW 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25 100-150/220-400 50/40W A3,F3,A2,F1,A9 Marine 3x380V Радиостанция "Р-625" (Пихта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31 ? ? Р-631 - Пламя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32ML GW/KW 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44D GW/KW 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45 GW/KW 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47 GW 50W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54 1,5-24Mc 0,5/1kW SSB/CW Schiff Радиопередатчик "Р-654" (Окунь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54NR 1,5-24Mc 1kW Gro?station Schiff PERCH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57 GW/KW 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0 1,5-25,5MHz R R250M Marine "Р-670" (Русалка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0M 1,5-25,5MHz R R250M Marine "Р-670/М" (Русалка-М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0M2 1,5-25,5MHz R R250M2 Marine "Р-670 М2" (Русалка-М2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1 1,5-25MHz R 50er R250 Marine Khmel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2 LM+MW R Version von R250 Marin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3 ? R Marine Р-673 - Мельник / ПРВ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5K 1,5-24Mc R Р-675 - Ониикс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6 ? 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78N 1,5-20Mc R Marine mit R155 Р-678Н, Брусника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80 GW/KW R mit R 160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86 A-Verst. A Antennenverstarker Paltus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94 8 - 99.999 KHz R Радиоприемник "Р-694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697 0,012-30MHz R A1, A2, A2H, A3, A3H, A3A, A3J Радиоприемник "Р-697" (Гюйс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712 Sichtgerat Peiler 70er Orlenok zu R250 ? Панорамный адаптер "Р-712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720 ? R 70er? Радиоприемник "Р-720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756 Relais UKW-Relais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785 Telegraphie Schnelltelegrafiegera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759 Telegraphie Schnelltelegrafiegera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0 100-150MHz 6W 50er Ro, AM Flug RSIU-3M,RSK-1U Р-800 - РСИУ-3М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1 100-150MHz T 60er Ro Flugfunk,Radiokompa? Р-801 - РСИУ-4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1 P 100-150MHz T ? Р-801П - РСИУ-4П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2 120-150Mc T 60er Ro, Bordnetz Flugfunkan.Mig21 auch LKW mit U1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2W 120-150Mc T 80er TR, Bordne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3 220-390Mc 10W 60er Flugzeug Радиостанция Р-803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5 3,5-12Mc T 41-45 AM,CW, mit GK71 Bodenstation 250V Радиопередатчик "Р-805" (РСБ-5) </w:t>
      </w:r>
    </w:p>
    <w:p>
      <w:pPr>
        <w:pStyle w:val="Normal1"/>
        <w:spacing w:before="0" w:after="0"/>
        <w:rPr>
          <w:lang w:val="lv-LV"/>
        </w:rPr>
      </w:pPr>
      <w:r>
        <w:rPr/>
        <w:t>R805BP2 Notfrequenz T 70er Notfunkgerat (klein) Flugfunk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805K1 2-30MHz 1000W 90er A3E/H3E, J3E, R3E, A1A, F1B, G1B Flugfunk 200V/400Hz o 27V Радиостанция "Р-805К1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5K2 2-30MHz 400W 90er A3E/H3E, J3E, R3E, A1A, F1B, G1B Flugfunk 200V/400Hz o 27V Радиостанция "Р-805К2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5K3 2-30/60-80MHz 100/10W 90er A3E/H3E, J3E, R3E, A1A, F1B, G1B Flugfunk 27V Радиостанция "Р-805К3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6 Notfunk Flugfunk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7 ПВ/КВ 25-90/150-200 вт 45 AM,CW Flugfunk Радиопередатчик "Р-807" (РСБ-70/Беркут/Дунай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9 100-150Mc 0,5W / AM 70er Ro+Tr. Flug/AM 12,5V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9 M 100-150Mc 0,5W / AM Ro+Tr. Flug/AM 12,5V Радиостанция Р809М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09 M2 100-150Mc 0,5W / AM 80er Digi Flug/AM TE25 Радиостанция Р809М2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20M KW T FG-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21 ? 74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22 UKW R/T 74 Fu-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24 100-150Mc T Station (in Varianten, M, LP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25M UKW R/T Fu-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27 UKW/DM R/T Fu-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28 UKW R/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0 100-160Mc R/T Station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1 100-150,220-390Mc 150/10W Fu-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1U Fu-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2M 118-140Mc, 220-389Mc 15W / AM/FM 74 Ro, Bordnetz Flugfunkanlag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3 ? AM/FM 80er Flugfunk Радиостанция "Р-833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4 (P) 220-390Mc 800W Geratesatz, Storfunk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6 1,5-24Mc R/T Р-836 - Иртыш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8 100-174MHz ? ? Р-838 - Виола-А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8K 100-174MHz ? мобильная абонентская Р-838К - Кремница-А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8 KN 100-174MHz ? носимая абонентская Р-838КН - Кремница-Н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8 KZ 100-174MHz ? стационарная диспетчерская Р-838КЦ - Виола-Ц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39 KW/UKW R/T Geratesatz, stationar </w:t>
      </w:r>
    </w:p>
    <w:p>
      <w:pPr>
        <w:pStyle w:val="Normal1"/>
        <w:spacing w:before="0" w:after="0"/>
        <w:rPr>
          <w:lang w:val="lv-LV"/>
        </w:rPr>
      </w:pPr>
      <w:r>
        <w:rPr/>
        <w:t>R842 2-8MHz R 70er Ro+Tr. Mit GU18 Flugfunk, Mig23, AM Радиостанция "Р-842" (Атлас)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>R842M1 0,25-1,5Mc 175/75W 80er Flugfunk 27V, 115V/400Hz Радиостанция "Р-842М1"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 </w:t>
      </w:r>
      <w:r>
        <w:rPr/>
        <w:t xml:space="preserve">R844 (M) 100-400Mc 500W 80er Bodenstationen Station 2x Se+Em, SIL+Anha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45M 100-150,220-400MC 40W 80er Bodenstationen Station 2x Se+Em, GA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46 2-30Mc R/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47TD 2-30Mc R/T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48 142-174Mc 4W Flugfunk Boden Радиостанция "Р-848" (Марс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49M KW/UKW/DM R/T Geratesatz auf UA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52 114,4+3weitere R zum Funkkompa? z.B. ARK-U2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53W1 100-149,9Mc 0,5W 80er Trans. Digital Bodenstation (tragbar) 12V NiCd Радиостанция "Р-853-В1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53W2 UKW/DM R/T Station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55 121,5Mc 100mW 60er 1SH29B Notfunk Радиостанция "Р-855" (Комар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55UM 121,5Mc 0,13W 80er Trans. Notfunk AM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56MB KW R/T 80er Geratesatz transportabel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59 225-400Mc 0,5W/AM 70er Ro+Tr. Flug/FM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0 225-400Mc 85W 66 Ro mit GU17 Flugfunk 27V Радиостанция "Р-860" (Перо)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0-I 118-137Mc 3W 80er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1 Bordnotfunk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2 225-400Mc 50W 80er Tr. Flug-Verb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3 100-400Mc 10-20W 80er Tr. Funkanlage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3M 100-150/220400Mc 10-20W 90er Tr. Funkanlage Радиостанция Р863М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4 2-18Mc 100W 80er A3E,J3E Flugfunk Радиостанция "Р-864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4L ? Радиостанция "Р-864Л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5 ? T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69 UKW T ? Flugfunk Радиостанция "Р-869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70 100-150Mc R 80er Tr. Flug-F. 12,5/220V Радиоприемник Р870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71 220-389Mc 0,5W 70er Tr. Flug-F. 12,5V Радиостанция Р871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72 100-400Mc R Flug-F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73 1,5-29,99Mc R Flug-F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76 ?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80 100-1500kc R 80er Tr. LW/MW-Empfanger 12V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80M 0,15-1,5MHz R 80er Tr LW/MW-Empfanger Радиоприемник "Р-880M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86 (D;E) KW R Funkempf. Trans.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888 2-30MHz 120W 80er Tr. Flugfunksatz 27V Радиоприёмник "Р-888"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908 ? ?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934 Funkstorsatz ... Geratesatz </w:t>
      </w:r>
    </w:p>
    <w:p>
      <w:pPr>
        <w:pStyle w:val="Normal1"/>
        <w:spacing w:before="0" w:after="0"/>
        <w:rPr>
          <w:lang w:val="lv-LV"/>
        </w:rPr>
      </w:pPr>
      <w:r>
        <w:rPr/>
        <w:t xml:space="preserve">R997-1 100-150, 220-400Mc 100W 2000 A3,F3;F1 Geratesatz auf GAZ 380V/3Ph Радиостанция Р-997-1 </w:t>
      </w:r>
    </w:p>
    <w:p>
      <w:pPr>
        <w:pStyle w:val="Normal1"/>
        <w:spacing w:before="0" w:after="0"/>
        <w:rPr/>
      </w:pPr>
      <w:r>
        <w:rPr/>
        <w:t xml:space="preserve">R997-2 100-150, 220-400Mc 500W 2000 A3,F3;F1 Geratesatz auf Kamas 380V/3Ph Радиостанция Р-997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13:00Z</dcterms:created>
  <dc:creator>Ja'nis V.</dc:creator>
  <dc:description/>
  <dc:language>en-US</dc:language>
  <cp:lastModifiedBy>Janis</cp:lastModifiedBy>
  <dcterms:modified xsi:type="dcterms:W3CDTF">2007-06-18T19:01:00Z</dcterms:modified>
  <cp:revision>5</cp:revision>
  <dc:subject/>
  <dc:title>Typ Bereich Typ Jahr Hinweise Bem</dc:title>
</cp:coreProperties>
</file>